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152»  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849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03-ГИМН15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6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3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152»  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849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03-ГИМН15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6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3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152»   Кировского района г.Казани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849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03-ГИМН15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6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3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Форма № ПД-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«М</w:t>
            </w: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>ОУ Гимназия № 152»   Кировского района г.Казани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656000849    р/с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03234643927010001100    ЛБВ74821203-ГИМН15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нк: Отделение-НБ Республика Татарстан Банка России//УФК по Республике Татарстан г.Казань   БИК 019205400   КПП 165601001         к/с 40102810445370000079     КБК </w:t>
            </w:r>
            <w:r>
              <w:rPr>
                <w:b/>
                <w:sz w:val="22"/>
                <w:szCs w:val="22"/>
                <w:lang w:val="tt-RU"/>
              </w:rPr>
              <w:t>8210000000000000013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платные образовательные услуги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азначение платеж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Адрес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Итого__________руб______коп                                             «______»_______________2021год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слуги банка, ознакомлен и согласен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Подпись плательщика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15:00Z</dcterms:created>
  <dc:creator>EW/LN/CB</dc:creator>
  <dc:description/>
  <cp:keywords>Ethan</cp:keywords>
  <dc:language>en-US</dc:language>
  <cp:lastModifiedBy>гимн152</cp:lastModifiedBy>
  <cp:lastPrinted>2021-01-15T11:03:00Z</cp:lastPrinted>
  <dcterms:modified xsi:type="dcterms:W3CDTF">2021-01-15T08:53:00Z</dcterms:modified>
  <cp:revision>6</cp:revision>
  <dc:subject/>
  <dc:title>Ethan Frome</dc:title>
</cp:coreProperties>
</file>